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8.01.2014 г.                                        с. Михайловка                                                  № 63-ра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создании экспертной рабочей группы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 рассмотрению общественных инициати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экспертную рабочую группу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б экспертной рабочей группе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.(приложение № 2)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</w:t>
      </w:r>
      <w:r>
        <w:rPr>
          <w:color w:val="333333"/>
          <w:sz w:val="28"/>
          <w:szCs w:val="28"/>
        </w:rPr>
        <w:t>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 настоящего  постановления возложить на первого заместителя главы администрации муниципального района П.Н. Кораблё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1.2014 г. № 63-па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экспертной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общественных инициати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Экспертная рабочая группа по рассмотрению общественных инициатив при администрации Михайловского муниципального района (далее – рабочая группа) является совещательным, экспертно-консультативным органом, образуемым в целях эффективного учета предложений граждан Российской Федерации (далее - граждане) по вопросам социально-экономического развития страны, совершенствования государственного и муниципального управления, направленные с использованием Интернет-ресурса «Российская общественная инициатива» (далее - Интернет-ресурс) и отвечающие требованиям, установленным 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ми Указом Президента Российской Федерации от 04.03.2013 г. № 183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экспертной рабочей групп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Экспертная рабочая группа осуществляет проведение экспертизы направленной в электронном виде уполномоченной некоммерческой организацией общественной инициативы, получившей в ходе голосования необходимую поддержку, и принимает решение о целесообразности разработки проекта соответствующего нормативного правового акта и (или) об иных мерах по реализации данной инициативы. Информация о направлении общественной инициативы в экспертную рабочую группу соответствующего уровня и принятых ею решениях размещается на Интернет-ресурс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 и порядок формирования экспертной рабочей группы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Экспертная рабочая группа создается при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экспертной рабочей группы утверждается постановлением администрации Михайловского муниципального района и включает представителей администрации Михайловского муниципального района, депутатов Думы Михайловского муниципального района, бизнес-сообщества и общественных объединений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 Руководство экспертной рабочей группой осуществляет председатель. В отсутствие председателя экспертной рабочей группы его обязанности исполняет заместитель председ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. Форма и порядок деятельности экспертной рабочей групп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Основной формой деятельности экспертной рабочей группы является заседа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Заседания Рабочей группы проводятся в течение 30 дней со дня получения от уполномоченной некоммерческой организации общественной инициативы, направленной гражданами Российской Федерации с использованием интернет-ресурса «Российская общественная инициатива» и получившей в ходе голосования на указанном интернет-ресурсе необходимую поддерж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 Дата, время проведения заседания и проект повестки заседания экспертной рабочей группы определяются председателем группы, о чем члены группы уведомляются письмен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Заседание экспертной рабочей группы считается правомочным, если в нем принимает участие не менее половины представителей от общего числа членов, входящих в ее состав. При отсутствии кворума председатель экспертной рабочей группы принимает решение о переносе заседания на друг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5. Председательствующим на заседании является председатель экспертной рабочей группы, а в его отсутствие - заместитель председателя. Председательствующий руководит заседанием, самостоятельно определяет порядок обсуждения вопро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6. Экспертная рабочая группа вправе привлекать для участия в своей работе представителей органов местного самоуправления Михайловского муниципального района, учреждений, организаций и общественных объединений (по согласованию с их руководителям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Решения экспертной рабочей групп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Решения экспертной рабочей группы, принимаются большинством голосов членов группы, участвующих в заседании и оформляются протокол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По результатам рассмотрения общественной инициативы экспертная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соответствующей экспертной рабочей группы, о чем уведомляет уполномоченную некоммерческую организацию в электронном вид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28.01.2014 г. № 63-па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экспертной рабочей групп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 общественных инициати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ущенко Надежда Владимировн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left="5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ой рабочей </w:t>
            </w:r>
          </w:p>
          <w:p>
            <w:pPr>
              <w:pStyle w:val="Normal"/>
              <w:ind w:left="532" w:hanging="0"/>
              <w:jc w:val="center"/>
              <w:rPr/>
            </w:pPr>
            <w:r>
              <w:rPr>
                <w:sz w:val="26"/>
                <w:szCs w:val="26"/>
              </w:rPr>
              <w:t>групп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розова Надежда Николаевна, руководитель аппарата администрации Михайловского муниципальн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ind w:left="5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ой рабочей </w:t>
            </w:r>
          </w:p>
          <w:p>
            <w:pPr>
              <w:pStyle w:val="Normal"/>
              <w:ind w:left="532" w:hanging="0"/>
              <w:jc w:val="center"/>
              <w:rPr/>
            </w:pPr>
            <w:r>
              <w:rPr>
                <w:sz w:val="26"/>
                <w:szCs w:val="26"/>
              </w:rPr>
              <w:t>групп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табаева Юлия Валерьевна, главный специалист по молодёжной политики отдела информационно-культурного обслужи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экспертной </w:t>
            </w:r>
          </w:p>
          <w:p>
            <w:pPr>
              <w:pStyle w:val="Normal"/>
              <w:ind w:left="532" w:hanging="0"/>
              <w:jc w:val="center"/>
              <w:rPr/>
            </w:pPr>
            <w:r>
              <w:rPr>
                <w:sz w:val="26"/>
                <w:szCs w:val="26"/>
              </w:rPr>
              <w:t>рабочей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роненко Елена Михайловна, начальник управления правового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экспертной </w:t>
            </w:r>
          </w:p>
          <w:p>
            <w:pPr>
              <w:pStyle w:val="Normal"/>
              <w:ind w:left="532" w:hanging="0"/>
              <w:jc w:val="center"/>
              <w:rPr/>
            </w:pPr>
            <w:r>
              <w:rPr>
                <w:sz w:val="26"/>
                <w:szCs w:val="26"/>
              </w:rPr>
              <w:t>рабочей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пина Тамара Степановна, начальник управления эконом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экспертной </w:t>
            </w:r>
          </w:p>
          <w:p>
            <w:pPr>
              <w:pStyle w:val="Normal"/>
              <w:ind w:left="532" w:hanging="0"/>
              <w:jc w:val="center"/>
              <w:rPr/>
            </w:pPr>
            <w:r>
              <w:rPr>
                <w:sz w:val="26"/>
                <w:szCs w:val="26"/>
              </w:rPr>
              <w:t>рабочей группы</w:t>
            </w:r>
          </w:p>
          <w:p>
            <w:pPr>
              <w:pStyle w:val="Normal"/>
              <w:ind w:left="5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итина Галина Владимировна, начальник управления культуры и внутренней поли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экспертной </w:t>
            </w:r>
          </w:p>
          <w:p>
            <w:pPr>
              <w:pStyle w:val="Normal"/>
              <w:ind w:left="532" w:hanging="0"/>
              <w:jc w:val="center"/>
              <w:rPr/>
            </w:pPr>
            <w:r>
              <w:rPr>
                <w:sz w:val="26"/>
                <w:szCs w:val="26"/>
              </w:rPr>
              <w:t>рабочей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н Артур Миронович, депутат Думы Михайловского муниципального района, председатель комиссии по социальной политике и защите прав граждан, законности и правопорядка (охрана здоровья, образование, соцзащи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экспертной </w:t>
            </w:r>
          </w:p>
          <w:p>
            <w:pPr>
              <w:pStyle w:val="Normal"/>
              <w:ind w:left="532" w:hanging="0"/>
              <w:jc w:val="center"/>
              <w:rPr/>
            </w:pPr>
            <w:r>
              <w:rPr>
                <w:sz w:val="26"/>
                <w:szCs w:val="26"/>
              </w:rPr>
              <w:t>рабочей группы</w:t>
            </w:r>
          </w:p>
          <w:p>
            <w:pPr>
              <w:pStyle w:val="Normal"/>
              <w:ind w:left="5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ргиенко Лидия Нургаяновна, председатель районного Совета обществен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экспертной </w:t>
            </w:r>
          </w:p>
          <w:p>
            <w:pPr>
              <w:pStyle w:val="Normal"/>
              <w:ind w:left="532" w:hanging="0"/>
              <w:jc w:val="center"/>
              <w:rPr/>
            </w:pPr>
            <w:r>
              <w:rPr>
                <w:sz w:val="26"/>
                <w:szCs w:val="26"/>
              </w:rPr>
              <w:t>рабочей группы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ценко Алексей Михайлович, председатель Совета предпринимателей Михайлов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экспертной </w:t>
            </w:r>
          </w:p>
          <w:p>
            <w:pPr>
              <w:pStyle w:val="Normal"/>
              <w:ind w:left="532" w:hanging="0"/>
              <w:jc w:val="center"/>
              <w:rPr/>
            </w:pPr>
            <w:r>
              <w:rPr>
                <w:sz w:val="26"/>
                <w:szCs w:val="26"/>
              </w:rPr>
              <w:t>рабочей группы</w:t>
            </w:r>
          </w:p>
          <w:p>
            <w:pPr>
              <w:pStyle w:val="Normal"/>
              <w:ind w:left="5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хаботина Нина Дмитриевна, 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ого общества инвалид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экспертной </w:t>
            </w:r>
          </w:p>
          <w:p>
            <w:pPr>
              <w:pStyle w:val="Normal"/>
              <w:ind w:left="532" w:hanging="0"/>
              <w:jc w:val="center"/>
              <w:rPr/>
            </w:pPr>
            <w:r>
              <w:rPr>
                <w:sz w:val="26"/>
                <w:szCs w:val="26"/>
              </w:rPr>
              <w:t>рабочей группы</w:t>
            </w:r>
          </w:p>
          <w:p>
            <w:pPr>
              <w:pStyle w:val="Normal"/>
              <w:ind w:left="5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харук Павел Викторович, системный администратор МКУ «Управление по организационно-техническому обеспечению деятельности администрации Михайловского муниципального района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экспертной </w:t>
            </w:r>
          </w:p>
          <w:p>
            <w:pPr>
              <w:pStyle w:val="Normal"/>
              <w:ind w:left="532" w:hanging="0"/>
              <w:jc w:val="center"/>
              <w:rPr/>
            </w:pPr>
            <w:r>
              <w:rPr>
                <w:sz w:val="26"/>
                <w:szCs w:val="26"/>
              </w:rPr>
              <w:t>рабочей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b/>
      <w:sz w:val="24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52:00Z</dcterms:created>
  <dc:creator>User</dc:creator>
  <dc:description/>
  <cp:keywords/>
  <dc:language>en-US</dc:language>
  <cp:lastModifiedBy>Admin</cp:lastModifiedBy>
  <cp:lastPrinted>2014-01-17T15:18:00Z</cp:lastPrinted>
  <dcterms:modified xsi:type="dcterms:W3CDTF">2014-01-28T05:02:00Z</dcterms:modified>
  <cp:revision>9</cp:revision>
  <dc:subject/>
  <dc:title>АДМИНИСТРАЦИЯ </dc:title>
</cp:coreProperties>
</file>